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Всероссийский дистанционный марафон «Секреты человеческого организм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3-4 класс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</w:rPr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 Нельзя было использовать уменьшительно-ласкательную форму слова. Неверно записанные ответы не учитывались</w:t>
      </w:r>
      <w:r>
        <w:rPr/>
        <w:t>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7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к – тук…» - слышим мы его стук в груди. Это орган, который как насос перекачивает кровь по сосудам в организ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8011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тонкая оболочка, покрывающая всё тело. Её задача – защищать организм от повреждений, от жары и холода, от вредного воздействия химических веществ и от 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6945" cy="9569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органа человек получает информацию из окружающего мира в виде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771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оцесс человеку нужно проделывать каждый день. Он необходим, так как благодаря ему в организм поступают все важные для жизни компоненты. Но когда человек этот процесс  проделывает чаще, чем нужно и при этом мало двигается, то это приводит к лишнему в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569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может обойтись без него всего несколько минут, а его запас ограничен объёмом лёгких. Поэтому обновление этого жизненного компонента необходимо организму непрерыв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058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мение человека держать своё тело в различных положениях. Когда она правильная, то это естественно и красиво: туловище выпрямлено, голова поднята, плечи расправлены. К сожалению, если за ней не следить, особенно в школьном возрасте, то она нарушается и это приводит к искривлению позвон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28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вает резцом, клыком или коренным, состоит из твёрдых и мягких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71220" cy="87122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жидкость красного цвета, постоянно движущаяся по сосуда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07124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хож на своего брата или сестру, как две капли воды и рождён той же мамой практически одноврем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9200" cy="914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очный «каркас», состоящий из костей, поддерживает тел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7085" cy="10858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на половину наше тело состоит из этого вещества, которое необходимо для осуществления всех процессов. Когда у организма возникает необходимость восполнить количество этого вещества, то у человека появляется чувство жа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66800" cy="80010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чень важное для жизни вещество. Его название состоит из одной латинской букв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ждое такое вещество имеет своё назначение: для роста и здоровья костей, для глаз, для нервной систем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47750" cy="10140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него есть довольно обширная полость, в своде которой находится участок, покрытый бахромчатыми волосками, позволяющими определять за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04900" cy="82867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остоянии у человека наступает полный покой организма, снижается интенсивность многих физиологических процессов. Клетки коры головного мозга восполняют свой химический состав и тем самым восстанавливают утраченную работоспособ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аппетитнее пища, тем больше её выделяется в ротовой пол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71437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ый удивительный биокомпьютер. Он умеет думать, запоминать, предвидеть, решать, творить, изобретать, управлять и координиро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27760" cy="89979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этого процесса рёбра раздвигаются, грудная клетка увеличивается в размерах и воздух входит в лёг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70025" cy="885825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начинается процесс пищеварения: еда измельчается, обрабатывается слюной, частично расщепля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66495" cy="714375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жидкость вырабатывается в специальных железах у матери после рождения ребёнка. Она стерильна, содержит антитела и все необходимые для питания ребёнка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92837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чёткую белую структуру можно увидеть на рентгеновском сним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000125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ь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6:00Z</dcterms:created>
  <dc:creator>Анна</dc:creator>
  <dc:description/>
  <cp:keywords/>
  <dc:language>en-US</dc:language>
  <cp:lastModifiedBy>Samsung</cp:lastModifiedBy>
  <dcterms:modified xsi:type="dcterms:W3CDTF">2013-05-13T23:57:00Z</dcterms:modified>
  <cp:revision>5</cp:revision>
  <dc:subject/>
  <dc:title>Всероссийский дистанционный марафон «Секреты человеческого организма» </dc:title>
</cp:coreProperties>
</file>